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 w:eastAsia="en-US"/>
        </w:rPr>
        <w:t>ЕЛЕКТРОЕНЕРГЕТИКА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 w:eastAsia="en-US"/>
        </w:rPr>
        <w:t>РАСПОРЕД ЧАСОВА  -  ЧЕТВРТИ СЕМЕСТАР</w:t>
      </w:r>
    </w:p>
    <w:p>
      <w:pPr>
        <w:pStyle w:val="Normal"/>
        <w:tabs>
          <w:tab w:val="clear" w:pos="720"/>
          <w:tab w:val="center" w:pos="8415" w:leader="none"/>
        </w:tabs>
        <w:ind w:right="-117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RS" w:eastAsia="en-US"/>
        </w:rPr>
        <w:tab/>
        <w:t>Школска 2023/2024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744"/>
        <w:gridCol w:w="7938"/>
        <w:gridCol w:w="142"/>
        <w:gridCol w:w="715"/>
      </w:tblGrid>
      <w:tr>
        <w:trPr>
          <w:trHeight w:val="350" w:hRule="atLeast"/>
          <w:cantSplit w:val="true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 w:eastAsia="en-US"/>
              </w:rPr>
              <w:t>ДАН</w:t>
            </w:r>
          </w:p>
        </w:tc>
        <w:tc>
          <w:tcPr>
            <w:tcW w:w="953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1"/>
                <w:szCs w:val="21"/>
                <w:lang w:val="sr-R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  <w:lang w:val="sr-RS" w:eastAsia="en-US"/>
              </w:rPr>
              <w:t>ЕЛЕКТРОЕНЕРГЕТИКА</w:t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en-US"/>
              </w:rPr>
              <w:t>ПОНЕДЕЉА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,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/>
              </w:rPr>
              <w:t>Изборни предме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 xml:space="preserve"> - СОФТВЕРСКИ АЛА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(2+0) </w:t>
              <w:br/>
              <w:t xml:space="preserve">Д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Марина Милошевић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7</w:t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0,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ЕЛЕКТРОНИКА 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р Предраг Петровић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2,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ЕНЕРГЕТСКИ ТРАНСФОРМАТО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р Мирослав Бјекић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4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лаб</w:t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5,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 w:eastAsia="en-US"/>
              </w:rPr>
              <w:t>Изборни предм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Софтверски алати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 xml:space="preserve">(0+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Марина Милошевић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18</w:t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5,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 xml:space="preserve">Изборни предм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ПРОГРАМСКИ ЈЕЗИЦИ (2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ања Луковић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7</w:t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 w:eastAsia="en-US"/>
              </w:rPr>
              <w:t>УТОРАК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938" w:type="dxa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,00</w:t>
            </w:r>
          </w:p>
        </w:tc>
        <w:tc>
          <w:tcPr>
            <w:tcW w:w="7938" w:type="dxa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/>
              </w:rPr>
              <w:t>Енергетски трансформатори (0+1+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/>
              </w:rPr>
              <w:t>Стефан Чубоновић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6</w:t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sr-RS" w:eastAsia="en-US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  <w:lang w:val="sr-R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4,00</w:t>
            </w:r>
          </w:p>
        </w:tc>
        <w:tc>
          <w:tcPr>
            <w:tcW w:w="7938" w:type="dxa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 xml:space="preserve">ЕЛЕКТРОМАГНЕТ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(3+0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Др Аленка Миловановић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6</w:t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 w:eastAsia="en-US"/>
              </w:rPr>
              <w:t>СРЕДА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0,00</w:t>
            </w:r>
          </w:p>
        </w:tc>
        <w:tc>
          <w:tcPr>
            <w:tcW w:w="7938" w:type="dxa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Мерења у електроенергетици  (0+1+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 Бранко Копривица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315</w:t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 xml:space="preserve">Електромагнет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(0+2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Аленка Миловановић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6</w:t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,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Електроника (0+3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Михајло Татовић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</w:t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 w:eastAsia="en-US"/>
              </w:rPr>
              <w:t>ЧЕТВРТАК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,00</w:t>
            </w:r>
          </w:p>
        </w:tc>
        <w:tc>
          <w:tcPr>
            <w:tcW w:w="7938" w:type="dxa"/>
            <w:tcBorders>
              <w:top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 w:eastAsia="en-US"/>
              </w:rPr>
              <w:t>Изборни предме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искретна мате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+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Милица Даб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6</w:t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,00</w:t>
            </w:r>
          </w:p>
        </w:tc>
        <w:tc>
          <w:tcPr>
            <w:tcW w:w="7938" w:type="dxa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ЕЛЕКТРОНИКА 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р Предраг Петровић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5</w:t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14,00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 w:eastAsia="en-US"/>
              </w:rPr>
              <w:t>Изборни предм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ИГНАЛИ И СИСТЕ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(2+0)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р Ђорђе Дамњановић</w:t>
            </w:r>
          </w:p>
        </w:tc>
        <w:tc>
          <w:tcPr>
            <w:tcW w:w="715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7</w:t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7,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/>
              </w:rPr>
              <w:t>Изборни предм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Сигнали  системи (0+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р Ђорђе Дамњановић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8</w:t>
            </w:r>
          </w:p>
        </w:tc>
      </w:tr>
      <w:tr>
        <w:trPr>
          <w:trHeight w:val="324" w:hRule="atLeast"/>
          <w:cantSplit w:val="true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 w:eastAsia="en-US"/>
              </w:rPr>
              <w:t>ПЕТАК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8,00</w:t>
            </w:r>
          </w:p>
        </w:tc>
        <w:tc>
          <w:tcPr>
            <w:tcW w:w="7938" w:type="dxa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МЕРЕЊА У ЕЛЕКТРОЕНЕРГЕТИЦИ (2+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р Бранко Копривица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324" w:hRule="atLeast"/>
          <w:cantSplit w:val="true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,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 w:eastAsia="en-US"/>
              </w:rPr>
              <w:t>Изборни предм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ИСКРЕТНА МАТЕ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  <w:t>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Нада Дамљановић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21</w:t>
            </w:r>
          </w:p>
        </w:tc>
      </w:tr>
      <w:tr>
        <w:trPr>
          <w:trHeight w:val="427" w:hRule="atLeast"/>
          <w:cantSplit w:val="true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5,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 xml:space="preserve">Изборни предм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Програмски језици (0+2) Дијана Стојић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8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04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24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0:00Z</dcterms:created>
  <dc:creator>Jack</dc:creator>
  <dc:description/>
  <cp:keywords/>
  <dc:language>en-US</dc:language>
  <cp:lastModifiedBy>Biljana</cp:lastModifiedBy>
  <cp:lastPrinted>2024-02-09T12:05:00Z</cp:lastPrinted>
  <dcterms:modified xsi:type="dcterms:W3CDTF">2024-02-19T12:16:00Z</dcterms:modified>
  <cp:revision>190</cp:revision>
  <dc:subject/>
  <dc:title>СМЕР: ЕЛЕКТРОЕНЕРГЕТИКА,</dc:title>
</cp:coreProperties>
</file>